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gulamin korzystania z sali gimnastycznej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ala gimnastyczna jest miejscem przeznaczonym wyłącznie do prowadzenia zajęć wychowania fizycznego i zajęć SK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Za stan sali, sprzętu i urządzeń odpowiada nauczyciel wychowania fizy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a bezpieczeństwo ćwiczących podczas zajęć odpowiada nauczyciel prowadzący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Każda klasa , zespół korzystający z Sali gimnastycznej odpowiedzialny jest za ład i porządek na zajęc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przęt do ćwiczeń należy ustawiać tylko w obecności nauczyciela. Wszelkie uszkodzenia sprzętu należy zgłaszać prowadzącemu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Utrzymanie czystości Sali, stan urządzeń i sprzętu stanowi podstawowy warunek korzystania z n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szystkich korzystających z Sali gimnastycznej obowiązuje bezwzględnie strój gimnastyczny: koszulka, spodenki, tenisówki lub półtramp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Ćwiczący rozbiera się w szatni, pozostawiając ubrania i obuwie w należytym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sali gimnastycznej mogą przebywać grupy ćwiczących tylko w obecności nauczy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Osoby postronne korzystające z sali gimnastycznej musza zakładać obuwie gimnas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Sprzęt gimnastyczny i urządzenia są dobrem  naszym. Opiekę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nad nim w czasie zajęć sprawuje zespół ćwiczących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8:00Z</dcterms:created>
  <dc:creator>sekretariat_2</dc:creator>
  <dc:description/>
  <cp:keywords/>
  <dc:language>en-US</dc:language>
  <cp:lastModifiedBy>sekretariat_2</cp:lastModifiedBy>
  <cp:lastPrinted>2010-01-14T13:37:00Z</cp:lastPrinted>
  <dcterms:modified xsi:type="dcterms:W3CDTF">2010-01-14T12:53:00Z</dcterms:modified>
  <cp:revision>5</cp:revision>
  <dc:subject/>
  <dc:title>Regulamin korzystania z sali gimnastycznej</dc:title>
</cp:coreProperties>
</file>